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926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4-004566-7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08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Удегова Александра Александровича, … года рождения, уроженца …, проживающего по адресу: …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дегов А.А. 18.05.2024 года в 13:07 в районе дома № 12Б по ул. Мира в г. Нижневартовске, управляя автомобилем «Рено Каптюр», госномер ….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Удегов А.А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>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егова Александра Александр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280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